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4" w:right="-15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22.04.2016 г.                                           с. Михайловка                                           № 308-па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3.07.2012 № 656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Выдача разрешений на строительство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6 административного регламента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6 Показатели доступности и качества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4. Доступность муниципальной услуги для инвалидов при невозможности предоставления муниципальной услуги в соответствии с пунктами 2.16.2. – 2.16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6.7.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21T11:24:00Z</cp:lastPrinted>
  <dcterms:modified xsi:type="dcterms:W3CDTF">2016-04-24T08:03:00Z</dcterms:modified>
  <cp:revision>26</cp:revision>
  <dc:subject/>
  <dc:title>Административный регламент предоставления муниципальной услуги: </dc:title>
</cp:coreProperties>
</file>